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3 » января  2011 г.</w:t>
        <w:tab/>
        <w:tab/>
        <w:tab/>
        <w:tab/>
        <w:tab/>
        <w:tab/>
        <w:tab/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поселков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 Обеспечение 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  поселка Березовка </w:t>
      </w:r>
    </w:p>
    <w:p>
      <w:pPr>
        <w:pStyle w:val="Normal"/>
        <w:rPr/>
      </w:pPr>
      <w:r>
        <w:rPr>
          <w:sz w:val="28"/>
          <w:szCs w:val="28"/>
        </w:rPr>
        <w:t>на 2011-2013 годы»</w:t>
        <w:tab/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жарной безопасности на территории поселка Березовка, в соответствии со статьей 179 Бюджетного кодекса РФ, постановлением Правительства Красноярского края от 23.11.2010 № 581-п «Об утверждении долгосрочной целевой программы « Обеспечение пожарной безопасности сельских населенных пунктов Красноярского края на 2011-2013 годы»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селковую целевую программу  «Обеспечение пожарной безопасности поселка Березовка на 2011-2013 годы» 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газете " Пригород" и разместить на официальном сайте администрации поселк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ризнать утратившим силу Постановление администрации поселка Березовка от 04.02.2010 № 23 « Обеспечение пожарной безопасности на территории поселка Березовка на 2010-2012 годы»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01.201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главного специалиста по финансово-экономическим вопросам администрации поселка Березовка В.П. Горд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поселка                                                         С.А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04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left="50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5041" w:hanging="0"/>
        <w:rPr/>
      </w:pPr>
      <w:r>
        <w:rPr/>
        <w:t>Приложение</w:t>
      </w:r>
    </w:p>
    <w:p>
      <w:pPr>
        <w:pStyle w:val="Normal"/>
        <w:autoSpaceDE w:val="false"/>
        <w:ind w:left="5041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041" w:hanging="0"/>
        <w:rPr/>
      </w:pPr>
      <w:r>
        <w:rPr/>
        <w:t>администрации поселка Березовка</w:t>
      </w:r>
    </w:p>
    <w:p>
      <w:pPr>
        <w:pStyle w:val="Style17"/>
        <w:ind w:left="50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1.2011г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</w:rPr>
        <w:t>ПОСЕЛКОВАЯ  ЦЕЛЕВАЯ  ПРОГРАММА</w:t>
      </w:r>
    </w:p>
    <w:p>
      <w:pPr>
        <w:pStyle w:val="Normal"/>
        <w:jc w:val="center"/>
        <w:rPr/>
      </w:pPr>
      <w:r>
        <w:rPr>
          <w:b/>
        </w:rPr>
        <w:t>«ОБЕСПЕЧЕНИЕ  ПОЖАРНОЙ  БЕЗОПАСНО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КА БЕРЕЗОВКА на 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sz w:val="32"/>
          <w:szCs w:val="32"/>
        </w:rPr>
        <w:t>.</w:t>
      </w:r>
      <w:r>
        <w:rPr>
          <w:b/>
        </w:rPr>
        <w:t xml:space="preserve">Паспорт поселковой целевой программы </w:t>
      </w:r>
      <w:r>
        <w:rPr/>
        <w:t>«Обеспечение пожарной безопасности  поселка Березовка  на 2011 -2013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целевая программа «Обеспечение пожарной безопасности поселка Березовка  на 2011 -2013 годы» 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для разработ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 Об общих принципах организации местного самоуправления в Российской федерации», постановление Правительства Красноярского края от 23.11.2010 № 581-п «Об утверждении долгосрочной целевой программы   «Обеспечение пожарной безопасности сельских населенных пунктов  Красноярского края» на 2011-2013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поселка Березовка Березовского района  </w:t>
            </w:r>
          </w:p>
        </w:tc>
      </w:tr>
      <w:tr>
        <w:trPr>
          <w:trHeight w:val="1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обеспечение необходимых условий для предотвращения гибели и травматизма людей на пожарах, сокращение материального ущерба.</w:t>
            </w:r>
          </w:p>
        </w:tc>
      </w:tr>
      <w:tr>
        <w:trPr>
          <w:trHeight w:val="18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ервичных мер пожарной безопасности на территории поселка Березо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рофилактики пожаров на муниципальном уровне, вовлечение населения и общественности в деятельность по предупреждению пожар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011 – 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 финансирования всего 3 803,59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й бюджет 3 533,5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ка Березовка 2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 год всего 1 242,4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 1 152,4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поселка Березовка 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2 год всего   1280,5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 1 190,5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поселка Березовка 9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всего     1280,5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 1 190,5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поселка Березовка 9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уточняются при формировании бюджета поселка на очередной финансовый год и плановый пери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ерезовка, подрядные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остроено  2 водоема для целей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ожарной защиты муниципальных  учреждений поселка; 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гибели людей на пожарах; снижение количества пострадавшего населения на пожар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>исполнением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ерезовка, Комиссия по предупреждению и ликвидации ЧС и обеспечению пожарной безопасност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2. Обоснование Программы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остановка проблемы и обоснование необходимости  принятия Программ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создания необходимых условий для обеспечения безопасности населения и территории поселка от пожаров, руководствуясь Федеральным законом от 15.10.2007г. № 230-ФЗ «О внесении изменений в отдельные законодательные акты Российской федерации в связи с совершенствованием разграничения полномочий», который внёс изменения в статью 19  от 21.12.94г № 69-ФЗ «О пожарной безопасности» - является целевая программа.</w:t>
      </w:r>
    </w:p>
    <w:p>
      <w:pPr>
        <w:pStyle w:val="Normal"/>
        <w:ind w:firstLine="708"/>
        <w:jc w:val="both"/>
        <w:rPr/>
      </w:pPr>
      <w:r>
        <w:rPr/>
        <w:t>Данная программа является продолжением аналогичной поселковой целевой программы предыдущих лет. Ее актуальность обусловлена необходимостью осуществления мер по усилению пожарной безопасности в поселке Березовка. Безопасность  муниципальных  учреждений включает вопросы сохранения жизни и здоровья населения и работников, а так же  материальных ценностей муниципальных   учреждений  от возможных пожаров, чрезвычайных ситуаций в целом.</w:t>
      </w:r>
    </w:p>
    <w:p>
      <w:pPr>
        <w:pStyle w:val="Normal"/>
        <w:ind w:firstLine="708"/>
        <w:jc w:val="both"/>
        <w:rPr/>
      </w:pPr>
      <w:r>
        <w:rPr/>
        <w:t>Обеспечение пожарной безопасности является одним из основных условий для достижения устойчивого развития территории муниципального образования поселок Березовка.</w:t>
      </w:r>
    </w:p>
    <w:p>
      <w:pPr>
        <w:pStyle w:val="Normal"/>
        <w:ind w:firstLine="708"/>
        <w:jc w:val="both"/>
        <w:rPr/>
      </w:pPr>
      <w:r>
        <w:rPr/>
        <w:t>Проблема совершенствования противопожарной защиты может быть решена только с помощью комплекса взаимоувязанных по ресурсам и срокам исполнения мероприятий, в выполнение которых требуется участие  исполнительной в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</w:tabs>
        <w:ind w:left="1068" w:firstLine="708"/>
        <w:jc w:val="both"/>
        <w:rPr>
          <w:b/>
          <w:b/>
        </w:rPr>
      </w:pPr>
      <w:r>
        <w:rPr>
          <w:b/>
        </w:rPr>
        <w:t>Цель и задачи, сроки выполнения Программы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ю Программы является создание эффективной системы пожарной безопасности на территории поселка Березовка, обеспечение необходимых условий для предотвращения гибели и травматизма людей при чрезвычайных ситуациях, обусловленных пожарами, сокращение материального ущерба.</w:t>
      </w:r>
    </w:p>
    <w:p>
      <w:pPr>
        <w:pStyle w:val="Normal"/>
        <w:rPr/>
      </w:pPr>
      <w:r>
        <w:rPr/>
        <w:t xml:space="preserve">            </w:t>
      </w:r>
      <w:r>
        <w:rPr/>
        <w:t>Целевая программа реализуется в период 2011-2013 годы.</w:t>
      </w:r>
    </w:p>
    <w:p>
      <w:pPr>
        <w:pStyle w:val="Normal"/>
        <w:ind w:firstLine="708"/>
        <w:rPr>
          <w:b/>
          <w:b/>
        </w:rPr>
      </w:pPr>
      <w:r>
        <w:rPr/>
        <w:t>Приоритетными задачами Программы являются:</w:t>
      </w:r>
    </w:p>
    <w:p>
      <w:pPr>
        <w:pStyle w:val="Normal"/>
        <w:ind w:left="708" w:hanging="0"/>
        <w:rPr/>
      </w:pPr>
      <w:r>
        <w:rPr/>
        <w:t>- выполнение  первичных мер пожарной безопасности на территории поселка;</w:t>
      </w:r>
    </w:p>
    <w:p>
      <w:pPr>
        <w:pStyle w:val="Normal"/>
        <w:rPr/>
      </w:pPr>
      <w:r>
        <w:rPr/>
        <w:t>В рамках выполнения первичных мер пожарной безопасности предусмотрены следующие мероприятия:</w:t>
      </w:r>
    </w:p>
    <w:p>
      <w:pPr>
        <w:pStyle w:val="Normal"/>
        <w:ind w:left="708" w:hanging="0"/>
        <w:rPr/>
      </w:pPr>
      <w:r>
        <w:rPr/>
        <w:t>приобретение противопожарного оборудования;</w:t>
      </w:r>
    </w:p>
    <w:p>
      <w:pPr>
        <w:pStyle w:val="Normal"/>
        <w:ind w:left="708" w:hanging="0"/>
        <w:rPr/>
      </w:pPr>
      <w:r>
        <w:rPr/>
        <w:t xml:space="preserve">прокладка минерализованных полос в местах прилегания лесных массивов; обеспечение первичных мер пожарной безопасности;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Будут построены 2 пожарных водоема  на территории поселка Березовка, проложена  минерализованная  полоса в месте прилегания лесного массива к поселку Березовка.</w:t>
      </w:r>
    </w:p>
    <w:p>
      <w:pPr>
        <w:pStyle w:val="Normal"/>
        <w:ind w:firstLine="708"/>
        <w:jc w:val="both"/>
        <w:rPr/>
      </w:pPr>
      <w:r>
        <w:rPr/>
        <w:t xml:space="preserve">Ежегодно заключаются договора на обслуживание систем пожарной сигнализации в муниципальных учреждениях культуры, системы оповещения поселка Березов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3. Механизм реализаци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нансовые средства для решения проблемы, связанной с выполнением мероприятий Программы сформированы за счет  субсидий из краевого бюджета и средств из бюджета  поселка Березовка.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 осуществляется путем выполнения противопожарных и охранных мероприятий администрацией поселка на территории муниципального образования. Поселок Березовка является муниципальным заказчиком по реализации п.п.1.1.-1.3. мероприятий программы. Функции муниципального заказчика при реализации п.п.1.1 и п.п. 1.2. осуществляются самостоятельно в соответствии с Федеральным законом от 21.07.2005 № 94-ФЗ « 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управления Программой и контроль за ходом ее выполнения.</w:t>
      </w:r>
    </w:p>
    <w:p>
      <w:pPr>
        <w:pStyle w:val="Normal"/>
        <w:jc w:val="both"/>
        <w:rPr/>
      </w:pPr>
      <w:r>
        <w:rPr/>
        <w:tab/>
        <w:t>Реализацию Программы осуществляет администрация поселка Березовка.</w:t>
      </w:r>
    </w:p>
    <w:p>
      <w:pPr>
        <w:pStyle w:val="Normal"/>
        <w:jc w:val="both"/>
        <w:rPr/>
      </w:pPr>
      <w:r>
        <w:rPr/>
        <w:tab/>
        <w:t>Администрация поселка Березовка обеспечивает:</w:t>
      </w:r>
    </w:p>
    <w:p>
      <w:pPr>
        <w:pStyle w:val="Normal"/>
        <w:jc w:val="both"/>
        <w:rPr/>
      </w:pPr>
      <w:r>
        <w:rPr/>
        <w:tab/>
        <w:t>-разработку ежегодного плана мероприятий по реализации Программы с уточнением объёмов и источников финансирования мероприятий;</w:t>
      </w:r>
    </w:p>
    <w:p>
      <w:pPr>
        <w:pStyle w:val="Normal"/>
        <w:jc w:val="both"/>
        <w:rPr/>
      </w:pPr>
      <w:r>
        <w:rPr/>
        <w:tab/>
        <w:t>-организацию и проведение закупок пожарного оборудования на конкурсной основе;</w:t>
      </w:r>
    </w:p>
    <w:p>
      <w:pPr>
        <w:pStyle w:val="Normal"/>
        <w:jc w:val="both"/>
        <w:rPr/>
      </w:pPr>
      <w:r>
        <w:rPr/>
        <w:tab/>
        <w:t>-информационное и организационное сопровождение работ по реализации комплекса программных мероприятий;</w:t>
      </w:r>
    </w:p>
    <w:p>
      <w:pPr>
        <w:pStyle w:val="Normal"/>
        <w:jc w:val="both"/>
        <w:rPr/>
      </w:pPr>
      <w:r>
        <w:rPr/>
        <w:tab/>
        <w:t>утверждение технических заданий и контроль за ходом выполнения работ по срокам, содержанию и финансовым затратам и ресурса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Приобретённое оборудование является собственностью муниципального образования  поселок Берез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Текущее управление при реализации Программы осуществляет администрация поселка Березовка. Администрация несёт ответственность за реализацию программы, достижение конечного результата и эффективное, целевое использование финансовых средств, выделяемых на выполнение программы, подготовку отчётов о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Ожидаемые результаты реализации Программы.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Реализация программных мероприятий позволит укрепить материально-техническую базу муниципального образования поселок Березовка, что обеспечит сокращение потерь от пожаров, уменьшит количество людей погибших и травмированных при пожар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Будет построено 2 водоема для целей пожаротушения, построены пожарные пирсы, что повысит эффективность защиты поселка от пожаров, снизит  тяжесть последствий при пожар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ализация предусмотренных в программе мероприятий позволит создать более эффективную систему пожарной безопасности, что в конечном итоге будет способствовать сокращению гибели и травматизма людей, материальных потерь при пожар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ализация программы обеспечит выполнение полномочий органов исполнительной власти в проведении государственной политики в области пожарной безопасности как составной части общей системы безопасности края.</w:t>
      </w:r>
    </w:p>
    <w:sectPr>
      <w:type w:val="nextPage"/>
      <w:pgSz w:w="11906" w:h="16838"/>
      <w:pgMar w:left="162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4:00Z</dcterms:created>
  <dc:creator>User</dc:creator>
  <dc:description/>
  <cp:keywords/>
  <dc:language>en-US</dc:language>
  <cp:lastModifiedBy>Пользователь</cp:lastModifiedBy>
  <cp:lastPrinted>2010-02-08T12:35:00Z</cp:lastPrinted>
  <dcterms:modified xsi:type="dcterms:W3CDTF">2012-08-23T07:04:00Z</dcterms:modified>
  <cp:revision>33</cp:revision>
  <dc:subject/>
  <dc:title>КРАСНОЯРСКИЙ КРАЙ</dc:title>
</cp:coreProperties>
</file>